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VAC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s pokretanja aktivnosti radi ostvarenja odredjenih ciljeva, usmeravanja aktivnosti na objekti i regulisanja nacina na koji se postupa.Motivi su unutrasnji cinioci koji pokrecu aktivnost, usmeravaju radi ostvarenja ciljeva.Proces motivacije: potreba, aktiviranje organizma, dozviljaj potrebe, zamislanje cilja kojim se zadovoljava(Rot)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aktori potrebe: sistem vrednosti, ekonomski nivo, uzrast, etnicko poreklo, status u hije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otivi:Bioloski(bioloske potrebe glad, zedj.)Socijalni(psih potrebe-gregarni(prihvacen u drustvu), sigurnost(licna afirmacija, priznat u odredj polozaju.):prestiz,moc, postignuce, samostalnost, stvaralastvo.Funkcije motivacije:pridruzenje org, stimulacija ostv ciljeva,ostanak u org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EORIJE MOTIVACIJ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Hijerarh. potreba:potrebe bioloskog ocuvanja zivota, sigurnost, soc potrebe, ego-potrebe, razvojne potrebe.Prinicpi: deficitarnost, progresija.Maslov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vjna motivacija:faktori zadovoljstva , fakt. Nezadovoljstva.Hercberg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orija privlacnosti:Odnos onoga sto pojedinac ulaze i sto dobija.Adams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rija ocekivanja:razmotriti ocekivanja pre ulaganja napora.Mat.model.Vrum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LIDERSTV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stupi:orijentacija prema grup. proces, individualnost,akt ponasanja, insturment, odnos moci.Bas.Zajednicki elementi:dinamican i fleks. proces, lideri i vodjeni, nejednaka rasp moci, posotjanje vrednosti, ljudi uticaj i ciljevi, oblikovanje ponasanja zaposlenih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nadz-liderstvo: ukupnost poslovanja-promene poslvanja, donosenje odluka-smernice za akciju, razvoj ljudskih kapaciteta-orijentacija ka ljudima, ostv.ciljeve kroz res problema-raznim vrs.podredjenih, uprava mat. Resusrsima-ljudskim resursim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ef primorava ljude, lider vodi, ja-mi, idete-idemo,vlast-dobvolja,zna-pokazuje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EORIJE LIDERSTV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rije karakt. osobina-originalnost, dominantnost, inteligenicj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ihejviorist.-ne zavisi od psih osobina vec od ponasanja.Briga za resavanja problema, briga za ljude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Kontigente t.-ne postoji univ. nacin ostvarivanja liderstva.Usaglasavanje sa odg situac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Hersi-blasnov pristup:u pocetku ka zadacima, kasnije delegira autoritet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idlerov: suocavanje sa razl. situacijama i razl.odnosima sa podredjenim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ut-cilj:stilovi:direktivni, podrazavajuci, participativn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rum-Jentov:briga za kvalite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ransakciono liderstvo:lider predlaze ideje.Harizmaticno: privlaci vel br sluzbenik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ransformaciono-sposobnost vizije, motivacija sledbenik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TILOVI LIDERSKOG PONASANJA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Kirkpatrik, Lok karakteristike lidera:energija, postenje, samopuzdanje, percepcija, kreat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ve vrste liderea:Auokratski(okrenut zadacima), demokaratski(okrenut prema ljudim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jucki, Reimen(autokratsko-demokrat. i liberlano-direkt. dimenzija):direktivni autokrata, lib.autokrata, direk.demokarata,lib.demokrata.</w:t>
      </w:r>
    </w:p>
    <w:p>
      <w:pPr>
        <w:pStyle w:val="Normal"/>
        <w:rPr/>
      </w:pPr>
      <w:r>
        <w:rPr>
          <w:sz w:val="20"/>
          <w:szCs w:val="20"/>
          <w:lang w:val="pl-PL"/>
        </w:rPr>
        <w:t>Blejk,Moton:menadzerska mreza.Briga za ljude ili birga za proizvodnju.Stilovi mreze:veoma malo ka ljudima i zadacima,znacajnu brigu za ljude,i jedno i drugo(pola puta), timski menazdment(podjednako).</w:t>
      </w:r>
    </w:p>
    <w:p>
      <w:pPr>
        <w:pStyle w:val="Normal"/>
        <w:rPr/>
      </w:pPr>
      <w:r>
        <w:rPr>
          <w:sz w:val="20"/>
          <w:szCs w:val="20"/>
          <w:lang w:val="pl-PL"/>
        </w:rPr>
        <w:t>Model razmene lider-sledbenik:in grupa i aut grupa.Atrubtvni model:posmatranje ponasanja sledbenik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ransformacioni pristup:moc za ostvarenjem promnea u svim sferama drust.zivota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Reakcije lider-sledb: mnogo visi nivo ucnika,veliki stepen divljenja, enutzijazam, spremnost zrtve lic.i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21:00Z</dcterms:created>
  <dc:creator>Stefan</dc:creator>
  <dc:description/>
  <cp:keywords/>
  <dc:language>en-US</dc:language>
  <cp:lastModifiedBy>Stefan</cp:lastModifiedBy>
  <cp:lastPrinted>2009-06-07T16:44:00Z</cp:lastPrinted>
  <dcterms:modified xsi:type="dcterms:W3CDTF">2009-06-07T14:46:00Z</dcterms:modified>
  <cp:revision>5</cp:revision>
  <dc:subject/>
  <dc:title>MOTIVACIJA</dc:title>
</cp:coreProperties>
</file>